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05.10.2015 r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ocja Projektu pn.: Budowa sieci kanalizacji sanitarnej na terenie Gminy Ksawerów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 do 30 listopada 2015 r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: 12 miesięc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5-10-06T11:31:00Z</dcterms:modified>
  <cp:revision>10</cp:revision>
  <dc:subject/>
  <dc:title/>
</cp:coreProperties>
</file>